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59"/>
        <w:gridCol w:w="447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enica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Capsules 120mg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氏鮮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姿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59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8/7/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肥胖是一種嚴重且慢性的疾病，它更是多種心血管疾病相關的危險因素，因此如何健康的減重便成為現代人重要的課題！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  <w:t>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enical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氏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衛生署核准須經醫師處方使用的減肥藥之一，主要成分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rlista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它是一種有效、特定、具可逆性及長效型之胃腸道脂肪分解酵素抑制劑，它會使胃腸道中分解脂肪的酵素失去活性，導致脂肪無法被消化成為可供吸收的游離脂肪酸及單酸甘油酯，當飲食中的脂肪無法被吸收，而隨著糞便被排出體外時，身體就能減少熱量攝取，對體重控制便能發揮正面的效果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  <w:t>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enic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人建議的使用劑量為一天三次，每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豪克，建議在用餐中或用餐後一小時內服用。其常見的副作用多發生在胃腸道，通常較輕微且為暫時性的，一般常見為油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沾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胃脹氣、急便、油便、排油、排便增加、排便失禁等，這些副作用通常是在初期出現，經胃腸道適應後就會消失。所有服藥病患應建議飲食控制，特別是飲食中脂肪的含量，低脂飲食可降低副作用發生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enic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也會降低脂溶性維生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,D,E,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貝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蘿蔔素的吸收，因此每日應適量補充綜合性維他命，且應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enic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間隔二個小時以上，以確保有效吸收。而每一種藥物都有其副作用，若感到身體不適時，請詢問您的醫師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  <w:t> 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實體重控制不應單純只靠藥物，理想的體重控制應該是全方位的，除了藥物，還需配合運動及飲食、行為、心理的控制，才能達到最好的效果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color w:val="FFCC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7:00Z</dcterms:created>
  <dc:creator>librarian</dc:creator>
  <dc:description/>
  <cp:keywords/>
  <dc:language>en-US</dc:language>
  <cp:lastModifiedBy>tmu</cp:lastModifiedBy>
  <dcterms:modified xsi:type="dcterms:W3CDTF">2011-03-03T02:17:00Z</dcterms:modified>
  <cp:revision>2</cp:revision>
  <dc:subject/>
  <dc:title>Xenical® Capsules 120mg - 羅氏鮮</dc:title>
</cp:coreProperties>
</file>